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u w:val="single"/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drawing>
          <wp:inline distT="0" distB="0" distL="0" distR="0">
            <wp:extent cx="9239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           </w:t>
      </w:r>
      <w:r>
        <w:rPr>
          <w:rFonts w:cs="Century" w:ascii="Century" w:hAnsi="Century"/>
          <w:b/>
          <w:u w:val="single"/>
          <w:lang w:val="es-ES"/>
        </w:rPr>
        <w:t>COLEGIO DE ODONTÓLOGOS IX DISTRITO</w:t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 xml:space="preserve">                           </w:t>
      </w:r>
    </w:p>
    <w:p>
      <w:pPr>
        <w:pStyle w:val="Normal"/>
        <w:rPr/>
      </w:pPr>
      <w:r>
        <w:rPr>
          <w:lang w:val="es-ES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</w:t>
      </w:r>
      <w:r>
        <w:rPr>
          <w:rFonts w:cs="Arial" w:ascii="Arial" w:hAnsi="Arial"/>
          <w:sz w:val="20"/>
          <w:szCs w:val="20"/>
          <w:lang w:val="es-ES"/>
        </w:rPr>
        <w:t>Mar del Plata………de…………………de ………..</w:t>
      </w:r>
      <w:r>
        <w:rPr>
          <w:sz w:val="20"/>
          <w:szCs w:val="20"/>
          <w:lang w:val="es-ES"/>
        </w:rPr>
        <w:t xml:space="preserve">                       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Sr/a. Presidente Colegio de Odontólog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istrito IX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 la Provincia de Buenos Aires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  <w:u w:val="single"/>
          <w:lang w:val="es-ES"/>
        </w:rPr>
        <w:t xml:space="preserve">Od.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s-ES"/>
        </w:rPr>
        <w:t>El que suscribe OD/A…………………………………………………………………………………., profesional Odontólogo M.P………………..…tiene el agrado de dirigirse al Sr/Sra Presidente y por su intermedio  al Consejo  Directivo  del  Distrito  IX  a fin de solicitar    la habilitación  de su consultorio sito en  calle ……………………………………………………Nº………….Piso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s-ES"/>
        </w:rPr>
        <w:t xml:space="preserve">T.E.(              )………….de la  ciudad de ……………………………………Partido………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anifestando que: - - - - - - - - - - - - - - - - - - - - - - - - - - - - - - - - - - - - - - - - - - - - - - - - - - - -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QUE EJERZO BAJO RELACIÓN DE DEPENDENCIA EN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QUE SI/ NO EJERZO INDIVIDUALMENTE…………………………...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QUE EN LA MISMA UNIDAD DE VIVIENDA FUNCIONA TAMBIÉN  (mecánico dental, otros odontólogos, otros profesionales de la salud, etc</w:t>
      </w:r>
      <w:r>
        <w:rPr>
          <w:rFonts w:cs="Arial" w:ascii="Arial" w:hAnsi="Arial"/>
          <w:b/>
          <w:bCs/>
          <w:sz w:val="20"/>
          <w:szCs w:val="20"/>
          <w:lang w:val="es-ES"/>
        </w:rPr>
        <w:t>.).Indicar con quien comparte y si poseen o no sala de espera compartida</w:t>
      </w:r>
      <w:r>
        <w:rPr>
          <w:rFonts w:cs="Arial" w:ascii="Arial" w:hAnsi="Arial"/>
          <w:sz w:val="20"/>
          <w:szCs w:val="20"/>
          <w:lang w:val="es-ES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QUE POSEO/ NO POSEO SERVICIO SANITARIO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s-ES"/>
        </w:rPr>
        <w:t>QUE POSEO/ NO POSEO EQUIPO DE RX DENTAL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QUE POSEO/NO POSEO CERTIFICADO DE HABILITACIÓN DE INSTALACIÓN D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AYOS X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I DOMICILIO PARTICULAR ES: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E(………)……………. …Cel.………………..…. …..e-mail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u w:val="single"/>
          <w:lang w:val="es-ES"/>
        </w:rPr>
        <w:t>QUE NO</w:t>
      </w:r>
      <w:r>
        <w:rPr>
          <w:rFonts w:cs="Arial" w:ascii="Arial" w:hAnsi="Arial"/>
          <w:sz w:val="20"/>
          <w:szCs w:val="20"/>
          <w:lang w:val="es-ES"/>
        </w:rPr>
        <w:t>/</w:t>
      </w:r>
      <w:r>
        <w:rPr>
          <w:rFonts w:cs="Arial" w:ascii="Arial" w:hAnsi="Arial"/>
          <w:sz w:val="20"/>
          <w:szCs w:val="20"/>
          <w:u w:val="single"/>
          <w:lang w:val="es-ES"/>
        </w:rPr>
        <w:t>SI POSEO</w:t>
      </w:r>
      <w:r>
        <w:rPr>
          <w:rFonts w:cs="Arial" w:ascii="Arial" w:hAnsi="Arial"/>
          <w:sz w:val="20"/>
          <w:szCs w:val="20"/>
          <w:lang w:val="es-ES"/>
        </w:rPr>
        <w:t xml:space="preserve"> LOS SIGUIENTES DOMICILIOS PROFESIONALES ……….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s-ES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s-ES"/>
        </w:rPr>
        <w:t>………………………………………………</w:t>
      </w:r>
      <w:r>
        <w:rPr>
          <w:rFonts w:cs="Arial" w:ascii="Arial" w:hAnsi="Arial"/>
          <w:b/>
          <w:sz w:val="20"/>
          <w:szCs w:val="20"/>
          <w:lang w:val="es-ES"/>
        </w:rPr>
        <w:t xml:space="preserve">.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s-ES"/>
        </w:rPr>
        <w:t>FIRMA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>Y SELLO DE LOS PROFESIONALES</w:t>
      </w:r>
      <w:r>
        <w:rPr>
          <w:rFonts w:cs="Arial" w:ascii="Arial" w:hAnsi="Arial"/>
          <w:sz w:val="20"/>
          <w:szCs w:val="20"/>
          <w:lang w:val="es-ES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>RECIBO:-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  <w:u w:val="single"/>
          <w:lang w:val="es-ES"/>
        </w:rPr>
        <w:t>PARA USO EXCLUSIVO DEL COLEGIO DE DISTRI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 uso de las atribuciones que confiere la Ley 12.754 en sus artículos 5º -inc.3 y 13º -inc.8 y la ley 17557/67, y de acuerdo con la inspección realizada, se comprueba que el consultorio cuya habilitación se solicita, se encuadra en la reglamentación vigente a tal efecto.----------- ------------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--------------------------                      ------------------------------------                 --------------------------------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INSPECTOR                              AUTORIDAD  DISTRITO                   AUTORIDAD   DISTRITO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es-ES"/>
        </w:rPr>
        <w:t>HABILITACIÓN DE CONSULTO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s-ES"/>
        </w:rPr>
        <w:t>Nomina completa de profesionales que ejercen en el consultorio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Sala de espera dividida del piso al techo………………………………………..SI / N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Baño con acceso desde la sala de espera……………………………………….SI / 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Consultori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luminación………………………………………………………………………..SI / 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aredes y cielorrasos lavables………………………………………………..SI / 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onexión de agua con desagüe a la cloaca…………………………………SI / 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iso con revestimiento impermeable en toda su superficie……………..SI / 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onsultorio independiente con acceso directo………………………………….SI / 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Higiene …………………………………………………...……BUENO / REGULAR / MAL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s-ES"/>
        </w:rPr>
        <w:t>Residuos patogénicos: contrato con empresa recolectora…………………. SI / 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s-ES"/>
        </w:rPr>
        <w:t>Diploma/s a la vista…………………………………………………………………..SI / 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ublicidad ética………………………………………………………………………..SI / 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Taller independiente del consultorio………………………………………………SI / N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NO SE HABILITA POR NO CUMPLIMENTAR EL RUBRO N°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Plazo acordado para regularizar la situación…………………………..días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irma y Sello Inspector……………………                Firma Odontólogo/a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FECHA DE HABILITACIÓN</w:t>
      </w:r>
      <w:r>
        <w:rPr>
          <w:rFonts w:cs="Arial" w:ascii="Arial" w:hAnsi="Arial"/>
          <w:bCs/>
          <w:sz w:val="20"/>
          <w:szCs w:val="20"/>
          <w:lang w:val="es-ES"/>
        </w:rPr>
        <w:t xml:space="preserve">: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s-ES"/>
        </w:rPr>
        <w:t>VENCIMIENTO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7:24:00Z</dcterms:created>
  <dc:creator>copbad9</dc:creator>
  <dc:description/>
  <cp:keywords/>
  <dc:language>en-US</dc:language>
  <cp:lastModifiedBy>colegio odontoogos</cp:lastModifiedBy>
  <cp:lastPrinted>2014-03-28T13:06:00Z</cp:lastPrinted>
  <dcterms:modified xsi:type="dcterms:W3CDTF">2024-12-11T12:38:00Z</dcterms:modified>
  <cp:revision>41</cp:revision>
  <dc:subject/>
  <dc:title> </dc:title>
</cp:coreProperties>
</file>